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решению Совета Балаш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06.05.2015 года  № 10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БАЛАШИНСКОГО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З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>по кодам администраторов, видов, подвидов, классификации операций сектора государственного управления, относящихся к доходам бюджета образования з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(тыс. рублей)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310"/>
        <w:gridCol w:w="1440"/>
      </w:tblGrid>
      <w:tr>
        <w:trPr>
          <w:trHeight w:val="916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2,9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х  доходов( сумма код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 1 01 0000 00 0000 000 по 1 08 0000 00 0000 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 на доходы  физических ли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010 01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1 02010 01 1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0000 00 0000 0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Налоги на товары (работы, услуги), реализуемые на территории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8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 103 02000 01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,8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 103 02230 01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00 103 02240 01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00 103 02250 01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00 103 02260 01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,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1 06 00000 00 0000 000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2 1 06 01030 10 0000 110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6 01030 10 1000 110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</w:rPr>
              <w:t>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06 01030 10 2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и и проценты по соответствующему плате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6013 10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,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13 10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13 10 1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9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13 10 2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23 10 1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1 08 04020 01 1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неналоговых платеж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 1 11 00000 00 0000 0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использования имущества,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находящегося в государственной 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 1 11 05013 10 0000 1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 116 00000 00 0000 1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 2 00 00000 00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>0000 00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2,3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2 00 00000 00 0000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3</w:t>
            </w:r>
          </w:p>
        </w:tc>
      </w:tr>
      <w:tr>
        <w:trPr>
          <w:trHeight w:val="70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1 2 02 01001 00 0000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тации  на выравнивание уровня бюджетной обеспеченности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9,0</w:t>
            </w:r>
          </w:p>
        </w:tc>
      </w:tr>
      <w:tr>
        <w:trPr>
          <w:trHeight w:val="70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2 02 01001 10 0100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уровня бюджетной обеспеченности поселений за счет субвенций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70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2 02 01001 10 0200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уровня бюджетной обеспеченности посел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</w:tr>
      <w:tr>
        <w:trPr>
          <w:trHeight w:val="35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1 2 02 03000 10 0000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2,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 2 02 03015 10 0000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</w:t>
            </w:r>
          </w:p>
        </w:tc>
      </w:tr>
      <w:tr>
        <w:trPr>
          <w:trHeight w:val="44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 2 02 04999 10 0000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1,3</w:t>
            </w:r>
          </w:p>
        </w:tc>
      </w:tr>
      <w:tr>
        <w:trPr>
          <w:trHeight w:val="44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 2 02 04999 10 0100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31,3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ДО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5,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sectPr>
      <w:type w:val="nextPage"/>
      <w:pgSz w:w="11906" w:h="16838"/>
      <w:pgMar w:left="567" w:right="567" w:gutter="56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9:00Z</dcterms:created>
  <dc:creator>oit</dc:creator>
  <dc:description/>
  <cp:keywords/>
  <dc:language>en-US</dc:language>
  <cp:lastModifiedBy>Александр</cp:lastModifiedBy>
  <cp:lastPrinted>2015-05-13T10:19:00Z</cp:lastPrinted>
  <dcterms:modified xsi:type="dcterms:W3CDTF">2015-05-13T06:19:00Z</dcterms:modified>
  <cp:revision>2</cp:revision>
  <dc:subject/>
  <dc:title>Приложение №1</dc:title>
</cp:coreProperties>
</file>